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44900</wp:posOffset>
            </wp:positionH>
            <wp:positionV relativeFrom="paragraph">
              <wp:posOffset>2222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84582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6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/>
      </w:pPr>
      <w:r>
        <w:rPr/>
        <w:t>MAKE UP EXAMINATIONS –  APRIL 2021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/>
              <w:ind w:left="697" w:right="-108" w:hanging="69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 and 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Power  Systems - 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uitably assume any missing data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"/>
        <w:gridCol w:w="7422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ith neat sketch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del the </w:t>
            </w:r>
            <w:r>
              <w:rPr>
                <w:rFonts w:cs="Cambria Math" w:ascii="Cambria Math" w:hAnsi="Cambria Math"/>
                <w:sz w:val="20"/>
                <w:szCs w:val="20"/>
              </w:rPr>
              <w:t>𝜋</w:t>
            </w:r>
            <w:r>
              <w:rPr>
                <w:rFonts w:cs="Verdana" w:ascii="Verdana" w:hAnsi="Verdana"/>
                <w:sz w:val="20"/>
                <w:szCs w:val="20"/>
              </w:rPr>
              <w:t>-equivalent circuit of transformers with off-nominal turns ratio used in formation of bus admittance matrix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primitive element and primitive network? Mention an example for each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For the network shown in Fig. 1(c) obtain the bus admittance matrix Y</w:t>
            </w:r>
            <w:r>
              <w:rPr>
                <w:rFonts w:cs="Verdana" w:ascii="Verdana" w:hAnsi="Verdana"/>
                <w:sz w:val="20"/>
                <w:szCs w:val="24"/>
                <w:vertAlign w:val="subscript"/>
              </w:rPr>
              <w:t>BUS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by singular transformation analysis. The line data is as shown in the table below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/>
              <w:object w:dxaOrig="8041" w:dyaOrig="5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5.9pt;height:97.7pt" filled="f" o:ole="">
                  <v:imagedata r:id="rId4" o:title=""/>
                </v:shape>
                <o:OLEObject Type="Embed" ProgID="" ShapeID="ole_rId3" DrawAspect="Content" ObjectID="_490393597" r:id="rId3"/>
              </w:obje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2633980" cy="141287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1566"/>
                                    <w:gridCol w:w="1566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L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Connec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no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Admittance (pu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2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3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4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4pt;height:111.25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1566"/>
                              <w:gridCol w:w="156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Connec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nodes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Admittance (p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</w:rPr>
              <w:t>Fig. 1(c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3652520" cy="207391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2(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der the power system shown in Fig. 2(a) and corresponding data is given in Table 2.a. A static shunt capacitor is connected at bus 4 with admittance j0.005pu. Formulate the Y-Bus using inspection metho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able 2.a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947"/>
              <w:gridCol w:w="1665"/>
              <w:gridCol w:w="1910"/>
              <w:gridCol w:w="1636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Element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From-To Bus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Line impedance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Half line charging admittance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Off-nominal turn ratio.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1-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8+j0.37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07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1-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123+j0.518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1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2-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723+j1.05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2-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282+j0.64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4-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+j0.133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909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4-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97+j0.407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076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6-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+j0.3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0.97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step-by-step algorithm for formation of bus impedance matrix, when an element is added to the partial network is branch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tain the expressions of jacobian of Newton Raphson’s power flow model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the significance of power flow analysis in a power system? Discuss the classification of various types of buses in a power system for load flow studi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re gauss Seidel and Newton raphson methods for power flow analysi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btain the power flow solution at the end of first iteration using Gauss Seidel method for the network shown in Fig.4(a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284" w:dyaOrig="3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0.25pt;height:155.15pt" filled="f" o:ole="">
                  <v:imagedata r:id="rId7" o:title=""/>
                </v:shape>
                <o:OLEObject Type="Embed" ProgID="" ShapeID="ole_rId6" DrawAspect="Content" ObjectID="_611371660" r:id="rId6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200910</wp:posOffset>
                      </wp:positionH>
                      <wp:positionV relativeFrom="paragraph">
                        <wp:posOffset>322580</wp:posOffset>
                      </wp:positionV>
                      <wp:extent cx="2111375" cy="121602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2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8"/>
                                    <w:gridCol w:w="807"/>
                                    <w:gridCol w:w="900"/>
                                    <w:gridCol w:w="99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5pt;height:95.75pt;mso-wrap-distance-left:9pt;mso-wrap-distance-right:9pt;mso-wrap-distance-top:0pt;mso-wrap-distance-bottom:0pt;margin-top:25.4pt;mso-position-vertical-relative:text;margin-left:17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807"/>
                              <w:gridCol w:w="900"/>
                              <w:gridCol w:w="99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.4(a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210435</wp:posOffset>
                      </wp:positionH>
                      <wp:positionV relativeFrom="paragraph">
                        <wp:posOffset>-494030</wp:posOffset>
                      </wp:positionV>
                      <wp:extent cx="2111375" cy="121348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9"/>
                                    <w:gridCol w:w="789"/>
                                    <w:gridCol w:w="789"/>
                                    <w:gridCol w:w="958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Bus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(p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(p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(pu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.04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</w:rPr>
                                          <w:t>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5pt;height:95.55pt;mso-wrap-distance-left:9pt;mso-wrap-distance-right:9pt;mso-wrap-distance-top:0pt;mso-wrap-distance-bottom:0pt;margin-top:-38.9pt;mso-position-vertical-relative:text;margin-left:17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789"/>
                              <w:gridCol w:w="95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Bus N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pu)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pu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(p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.0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the data essential for the power flow?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hat is slack bus? Explain the significance of it in the power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</w:rPr>
              <w:t xml:space="preserve"> flow analysi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a system with 2 plants, the incremental fuel costs are given by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0.01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20 Rs/ MW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0.015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22.5 Rs/ MWh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ystem is running under optimal scheduling with                              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1</w:t>
            </w:r>
            <w:r>
              <w:rPr>
                <w:rFonts w:cs="Verdana" w:ascii="Verdana" w:hAnsi="Verdana"/>
                <w:sz w:val="20"/>
                <w:szCs w:val="20"/>
              </w:rPr>
              <w:t>= 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2</w:t>
            </w:r>
            <w:r>
              <w:rPr>
                <w:rFonts w:cs="Verdana" w:ascii="Verdana" w:hAnsi="Verdana"/>
                <w:sz w:val="20"/>
                <w:szCs w:val="20"/>
              </w:rPr>
              <w:t>=100MW. If incremental transmission loss of generator 2 is 0.2, find the penality factor and incremental transmission loss of generator 1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the problem of unit commitment and economic dispatch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transmission loss formula in terms of B-coefficient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uel cost functions in Rs./h for 3 thermal plants are given by: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350 +7.2 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G1 </w:t>
            </w:r>
            <w:r>
              <w:rPr>
                <w:rFonts w:cs="Verdana" w:ascii="Verdana" w:hAnsi="Verdana"/>
                <w:sz w:val="20"/>
                <w:szCs w:val="20"/>
              </w:rPr>
              <w:t>+0.004 P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G1 </w: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QUOTE _x0001_ </w:instrText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500 +7.3 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2</w:t>
            </w:r>
            <w:r>
              <w:rPr>
                <w:rFonts w:cs="Verdana" w:ascii="Verdana" w:hAnsi="Verdana"/>
                <w:sz w:val="20"/>
                <w:szCs w:val="20"/>
              </w:rPr>
              <w:t>+0.0025 P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2</w:t>
            </w:r>
            <w:r>
              <w:fldChar w:fldCharType="begin"/>
            </w:r>
            <w:r>
              <w:rPr>
                <w:position w:val="-8"/>
                <w:sz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position w:val="-8"/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</w:rPr>
            </w:r>
            <w:r>
              <w:rPr>
                <w:rFonts w:cs="Verdana" w:ascii="Verdana" w:hAnsi="Verdana"/>
                <w:position w:val="-8"/>
                <w:sz w:val="20"/>
              </w:rPr>
              <w:drawing>
                <wp:inline distT="0" distB="0" distL="0" distR="0">
                  <wp:extent cx="180975" cy="1714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8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600 +6.74 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0.003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P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</w:rPr>
              <w:t>G3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1</w:t>
            </w:r>
            <w:r>
              <w:rPr>
                <w:rFonts w:cs="Verdana" w:ascii="Verdana" w:hAnsi="Verdana"/>
                <w:sz w:val="20"/>
                <w:szCs w:val="20"/>
              </w:rPr>
              <w:t>, 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G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G3 </w:t>
            </w:r>
            <w:r>
              <w:rPr>
                <w:rFonts w:cs="Verdana" w:ascii="Verdana" w:hAnsi="Verdana"/>
                <w:sz w:val="20"/>
                <w:szCs w:val="20"/>
              </w:rPr>
              <w:t>are in MW. Find the optimal schedule and compare the cost of these, when the generators share the load equally. Given 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=450MW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Compute the loss coefficients for the network shown in the Fig. 6(b), using the following dat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>= 1.0-j0.15PU, I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 xml:space="preserve"> = 0.5-j0.1PU, I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 xml:space="preserve"> = 0.2-j0.05P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Z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 xml:space="preserve"> = 0.02-j0.15PU, Z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 xml:space="preserve"> = 0.03-j0.15PU, Z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 xml:space="preserve"> = 0.02-j0.25P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2249805" cy="15081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 6(b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help of a flow chart, explain the method of finding transient stability of a given power system using modified Euler’s method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olution of swing equation by point-by-point method. Mention the assumption mad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the of flow chart explain how transient stability studies are carried out using Runge-Kutta method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clearly the representation of synchronous machine and load for transient stability studi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load frequency control? Explain with a block diagram, the model of a load frequency control for an isolated power syste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PlainText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a brief note on: </w:t>
            </w:r>
          </w:p>
          <w:p>
            <w:pPr>
              <w:pStyle w:val="PlainText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) Series Compensation and (ii)FACTS Controller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PlainText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objectives and functions of ALFC and AVR loops in a power system with a neat block diagra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a brief note on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Load Compensation and (ii) Line Compens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10"/>
      <w:footerReference w:type="default" r:id="rId11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1-04-07T14:59:00Z</cp:lastPrinted>
  <dcterms:modified xsi:type="dcterms:W3CDTF">2021-04-07T09:29:00Z</dcterms:modified>
  <cp:revision>67</cp:revision>
  <dc:subject/>
  <dc:title/>
</cp:coreProperties>
</file>